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esday, February 3, 2004</w:t>
      </w:r>
    </w:p>
    <w:p>
      <w:pPr>
        <w:pStyle w:val="Normal"/>
        <w:rPr/>
      </w:pPr>
      <w:r>
        <w:rPr/>
        <w:t>Isaiah 54:1 - 57:21</w:t>
      </w:r>
    </w:p>
    <w:p>
      <w:pPr>
        <w:pStyle w:val="Normal"/>
        <w:rPr/>
      </w:pPr>
      <w:r>
        <w:rPr/>
      </w:r>
    </w:p>
    <w:p>
      <w:pPr>
        <w:pStyle w:val="Normal"/>
        <w:rPr/>
      </w:pPr>
      <w:r>
        <w:rPr/>
        <w:tab/>
        <w:t xml:space="preserve">Chapter 54 begins with another picture of Israel’s restoration. She will no longer be barren and no longer wonder if her husband (God) has rejected her. The perfect Jerusalem will be built by God, and nations will flock to her because of the Lord and there will be no enemy to be feared. There will be neither defeat nor terror. Zion (Israel/Jerusalem) will at peace. </w:t>
      </w:r>
    </w:p>
    <w:p>
      <w:pPr>
        <w:pStyle w:val="Normal"/>
        <w:rPr/>
      </w:pPr>
      <w:r>
        <w:rPr/>
        <w:tab/>
        <w:t xml:space="preserve">This is a great picture, but is it spiritual or is it physical, or is it both? That is a debate that goes on between denominations even today. Some say that the total peace with God refers to spiritual Israel, Jews and Gentiles who believe in Jesus the Savior. They have peace with God and cannot be defeated by Satan because of Him who owns them. The restored Jerusalem is to be found in heaven on the last day. Others believe that God is speaking also of the physical Jewish nation and that though they have not yet experienced peace in a perfected Jerusalem, honored by nations because of their Lord, the Jews are still very special to God. They believe that God will bring them to Christ and that they will live under His rule for a time in great honor on earth. There are other similar views throughout Christianity. All teach that Jesus is the Son of God, Savior of the world, and that He will return as Judge and Lord. As far as exactly what will take place at the end of this world, none of them has to be totally right in order to be Christian. The study of the end times when Jesus will return is called Eschatology. It’s a fascinating topic, but can be interpreted in different ways because much of what we know about end times is presented in poetic, symbolic language. The most famous books of the Bible thought to deal with end times are Daniel and Revelation. </w:t>
      </w:r>
    </w:p>
    <w:p>
      <w:pPr>
        <w:pStyle w:val="Normal"/>
        <w:rPr/>
      </w:pPr>
      <w:r>
        <w:rPr/>
        <w:tab/>
        <w:t>In chapter 55 God extends the offer of salvation to any who hunger and thirst, whether Jew or Gentile. The free gift of salvation given by God cannot seem reasonable to man, but God explains this in verses 8-11. The free gifts of spiritual bread and water are again cited in the New Testament where it is explained that Jesus is the Source. (</w:t>
      </w:r>
      <w:r>
        <w:rPr>
          <w:sz w:val="18"/>
          <w:szCs w:val="18"/>
        </w:rPr>
        <w:t>See examples in John 4:13; John 6:35; Revelation 22:17</w:t>
      </w:r>
      <w:r>
        <w:rPr/>
        <w:t xml:space="preserve">) </w:t>
      </w:r>
    </w:p>
    <w:p>
      <w:pPr>
        <w:pStyle w:val="Normal"/>
        <w:rPr/>
      </w:pPr>
      <w:r>
        <w:rPr/>
        <w:tab/>
        <w:t>Through Isaiah God plainly states in chapter 56 that, contrary to the view of the time, the believing foreigner would be welcome to come into God’s kingdom, and that the eunuch (or any person not physically “normal”) was invited to taste salvation. This chapter is even more interesting if the proclamation in verses 1-8 and the accusation in verses 9-12 are compared to the attitude of the Jewish leaders in Jesus’ time. Far from being willing to witness to “foreigners” they avoided them, a good Pharisee would walk all the way around the borders of Samaria if it lay in their path of travel, adding many miles to their walk, just to avoid touching Samaritan soil.</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1:09:00Z</dcterms:created>
  <dc:creator>Sue P. Wilson</dc:creator>
  <dc:description/>
  <dc:language>en-US</dc:language>
  <cp:lastModifiedBy>Sue P Wilson</cp:lastModifiedBy>
  <dcterms:modified xsi:type="dcterms:W3CDTF">2004-02-02T22:19:00Z</dcterms:modified>
  <cp:revision>7</cp:revision>
  <dc:subject/>
  <dc:title>Genesis 1-2:25</dc:title>
</cp:coreProperties>
</file>